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2201545</wp:posOffset>
                </wp:positionV>
                <wp:extent cx="3143885" cy="4144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43880" cy="414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Mustertex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Mustertex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Mustertex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Mustertex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3.95pt;margin-top:173.35pt;width:247.5pt;height:3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Mustertex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Mustertex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Mustertex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Mustertex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39244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244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6:00Z</dcterms:created>
  <dc:creator>Schuster, Carina</dc:creator>
  <dc:description/>
  <cp:keywords/>
  <dc:language>en-US</dc:language>
  <cp:lastModifiedBy>Schuster, Carina</cp:lastModifiedBy>
  <dcterms:modified xsi:type="dcterms:W3CDTF">2018-01-24T07:26:00Z</dcterms:modified>
  <cp:revision>2</cp:revision>
  <dc:subject/>
  <dc:title/>
</cp:coreProperties>
</file>